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rPr/>
      </w:pPr>
      <w:r>
        <w:rPr>
          <w:b/>
          <w:sz w:val="32"/>
          <w:szCs w:val="32"/>
        </w:rPr>
        <w:t>Premierships – K.M.Baillie Shield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8"/>
        <w:gridCol w:w="34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e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ptai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21/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Tyson Higgin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2020/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Brodie Stratfor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2019/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Brodie Stratfor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18/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Brodie Higgin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17/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Brodie Higgin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16/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Harry Degn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2015/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Will Stratfor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14/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Marley Butl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2013/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Adam Brow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12/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Luke Partingto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11/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Luke Partington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red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2010/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Joe Walk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red"/>
              </w:rPr>
              <w:t>2009/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red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red"/>
              </w:rPr>
              <w:t>Nick Gal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8/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l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uke Wilkin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7/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ew Liddicoa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06/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Stuart Richardso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5/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 Dun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2004/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Ash Lockwoo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3/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yce Wai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2/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stin Park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2001/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Bryce Heath/J McCan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/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aron Trezis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9/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aron Trezis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F243E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F243E"/>
                <w:sz w:val="28"/>
                <w:szCs w:val="28"/>
              </w:rPr>
              <w:t>1998/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F243E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F243E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F243E"/>
                <w:sz w:val="28"/>
                <w:szCs w:val="28"/>
              </w:rPr>
              <w:t>Michael Coa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7/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ian Dun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1996/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Andrew Fleming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1995/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Wes Danie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4/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rren Redding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1993/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Steven Duldig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2/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dd Richt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1/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dd Richt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0/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ambl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an Coa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9/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an Wai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1988/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Rove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Ben Danie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7/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hley Lodg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6/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mby Whi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Butl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5/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mby Whi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n Trezis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4/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mby Whi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n Trezis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83/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Glenn Murphy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2/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 Ungarr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Swaff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81/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Wibberley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80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Port Neil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Mark Pfitzn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9/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mby Whi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Horga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  <w:t>1978/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umby Whi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nton Frank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77/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le Murphy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76/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vid Car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75/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Gavin String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4/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 Ungarr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ham Harrowfiel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3/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 Ungarr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ohn Morri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72/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1/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on Ungarr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7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1969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Tumby Blac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68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mby Whi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.L.Sampso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588" w:right="1151" w:gutter="0" w:header="0" w:top="510" w:footer="0" w:bottom="2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2:15:00Z</dcterms:created>
  <dc:creator>Kathryn Gregurke</dc:creator>
  <dc:description/>
  <cp:keywords/>
  <dc:language>en-US</dc:language>
  <cp:lastModifiedBy>Steve Milton</cp:lastModifiedBy>
  <cp:lastPrinted>2008-11-05T14:33:00Z</cp:lastPrinted>
  <dcterms:modified xsi:type="dcterms:W3CDTF">2022-11-30T22:15:00Z</dcterms:modified>
  <cp:revision>2</cp:revision>
  <dc:subject/>
  <dc:title>Tumby Bay &amp; District Colts Cricket Club</dc:title>
</cp:coreProperties>
</file>